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</w:rPr>
        <w:t>Biuletyn Zamówień Publicznych Nr 132 z dnia 2004.08.06</w:t>
      </w:r>
    </w:p>
    <w:p>
      <w:pPr>
        <w:pStyle w:val="NormalnyWeb"/>
        <w:numPr>
          <w:ilvl w:val="0"/>
          <w:numId w:val="0"/>
        </w:numPr>
        <w:outlineLvl w:val="3"/>
        <w:rPr>
          <w:rFonts w:ascii="Arial CE" w:hAnsi="Arial CE" w:cs="Arial CE"/>
          <w:b/>
          <w:b/>
          <w:bCs/>
          <w:color w:val="000080"/>
        </w:rPr>
      </w:pPr>
      <w:r>
        <w:rPr>
          <w:rFonts w:cs="Arial CE" w:ascii="Arial CE" w:hAnsi="Arial CE"/>
          <w:b/>
          <w:bCs/>
          <w:color w:val="000080"/>
        </w:rPr>
        <w:t>POZYCJA 38239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OGŁOSZENIE O ZAMÓWIENIU - dostawy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Lublin: dostawa i obsługa serwisowa sprzętu komputerowego i oprogramowania - 9 części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Czy niniejsze zamówienie jest objęte zakresem Porozumienia w sprawie zamówień rządowych (GPA): Nie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SEKCJA I: ZAMAWIAJĄCY </w:t>
      </w:r>
    </w:p>
    <w:p>
      <w:pPr>
        <w:pStyle w:val="NormalnyWeb"/>
        <w:rPr/>
      </w:pPr>
      <w:r>
        <w:rPr>
          <w:rFonts w:cs="Arial CE" w:ascii="Arial CE" w:hAnsi="Arial CE"/>
          <w:color w:val="000000"/>
        </w:rPr>
        <w:t xml:space="preserve">I. 1) Oficjalna nazwa i adres zamawiającego: Gmina Miasto Lublin, do kontaktów: Marcin Marcewicz, Zbigniew Barczak, Pl. Łokietka 1, 20-950 Lublin, woj. lubelskie, tel. 081 4435145, fax 081 5329851, e-mail: zam_publiczne@um.lublin.pl, www.um.lublin.pl. </w:t>
      </w:r>
    </w:p>
    <w:p>
      <w:pPr>
        <w:pStyle w:val="NormalnyWeb"/>
        <w:rPr/>
      </w:pPr>
      <w:r>
        <w:rPr>
          <w:rFonts w:cs="Arial CE" w:ascii="Arial CE" w:hAnsi="Arial CE"/>
          <w:color w:val="000000"/>
        </w:rPr>
        <w:t xml:space="preserve">2) Adres, pod którym można uzyskać dalsze informacje: Urząd Miasta Lublin, Wydział Organizacyjny, Referat ds. Informatyki, Marcin Marcewicz, ul. Wieniawska 14, pokój nr 807, 20-950 Lublin, woj. lubelskie, tel. </w:t>
      </w:r>
      <w:r>
        <w:rPr>
          <w:rFonts w:cs="Arial CE" w:ascii="Arial CE" w:hAnsi="Arial CE"/>
          <w:color w:val="000000"/>
          <w:lang w:val="de-DE"/>
        </w:rPr>
        <w:t xml:space="preserve">(081) 44-35-652, fax (081) 44-35-777, e-mail: zam_publiczne@um.lublin.pl, www.um.lublin.pl. </w:t>
      </w:r>
    </w:p>
    <w:p>
      <w:pPr>
        <w:pStyle w:val="NormalnyWeb"/>
        <w:rPr/>
      </w:pPr>
      <w:r>
        <w:rPr>
          <w:rFonts w:cs="Arial CE" w:ascii="Arial CE" w:hAnsi="Arial CE"/>
          <w:color w:val="000000"/>
        </w:rPr>
        <w:t xml:space="preserve">3) Adres, pod którym można uzyskać dokumentację: Urząd Miasta Lublin, Wydział Organizacyjny, Referat ds. Zamówień Publicznych, Zbigniew Barczak, Plac Litewski 1, pokój nr 4, 20-950 Lublin, woj. lubelskie, tel. </w:t>
      </w:r>
      <w:r>
        <w:rPr>
          <w:rFonts w:cs="Arial CE" w:ascii="Arial CE" w:hAnsi="Arial CE"/>
          <w:color w:val="000000"/>
          <w:lang w:val="de-DE"/>
        </w:rPr>
        <w:t xml:space="preserve">(081) 44-35-755, fax (081) 44-35-777, e-mail: zam_publiczne@um.lublin.pl, www.um.lublin.pl. </w:t>
      </w:r>
    </w:p>
    <w:p>
      <w:pPr>
        <w:pStyle w:val="NormalnyWeb"/>
        <w:rPr/>
      </w:pPr>
      <w:r>
        <w:rPr>
          <w:rFonts w:cs="Arial CE" w:ascii="Arial CE" w:hAnsi="Arial CE"/>
          <w:color w:val="000000"/>
        </w:rPr>
        <w:t xml:space="preserve">4) Adres, na którym należy przesłać oferty/wnioski o dopuszczenie do udziału w postępowaniu: Urząd Miasta Lublin, Wydział Organizacyjny, Referat ds. Zamówień Publicznych, Zbigniew Barczak, Plac Litewski 1, pokój nr 4, 20-950 Lublin, woj. lubelskie, tel. </w:t>
      </w:r>
      <w:r>
        <w:rPr>
          <w:rFonts w:cs="Arial CE" w:ascii="Arial CE" w:hAnsi="Arial CE"/>
          <w:color w:val="000000"/>
          <w:lang w:val="de-DE"/>
        </w:rPr>
        <w:t xml:space="preserve">(081) 44-35-755, fax (081) 44-35-777, e-mail: zam_publiczne@um.lublin.pl, www.um.lublin.pl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5) Rodzaj zamawiającego: szczebel regionalny / lokalny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SEKCJA II: PRZEDMIOT ZAMÓWIENIA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II.1) Opis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1) Rodzaj zamówienia na roboty budowlane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2) Rodzaj zamówienia na dostawy: kupno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3) Rodzaj zamówienia na usługi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4) Czy jest to umowa ramowa: Nie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5) Nazwa nadana zamówieniu przez zamawiającego: dostawa i obsługa serwisowa sprzętu komputerowego i oprogramowania - 9 części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6) Opis/przedmiot zamówienia: Dostawa i obsługa serwisowa sprzętu komputerowego i oprogramowania: </w:t>
      </w:r>
    </w:p>
    <w:p>
      <w:pPr>
        <w:pStyle w:val="NormalnyWeb"/>
        <w:rPr/>
      </w:pPr>
      <w:r>
        <w:rPr>
          <w:rFonts w:cs="Arial CE" w:ascii="Arial CE" w:hAnsi="Arial CE"/>
          <w:color w:val="000000"/>
        </w:rPr>
        <w:t xml:space="preserve">część I - zestawy komputerowe - 55 szt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część II - drukarki - 68 szt , skanery - 5 szt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część III - notebooki - 14 szt, drukarki - 2 szt, projektory multimedialne - 2 szt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część IV - akcesoria komputerowe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część V - części zamienne do drukarek laserowych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część VI - oprogramowanie komputerowe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część VII - serwery - 3 szt,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część VIII - notebook - 1 szt,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część IX - terminale komputerowe - 10 szt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7) Miejsce wykonywania robót budowlanych, usług lub miejsce dostaw: Lublin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Kod NUTS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8) Nomenklatura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8.1) Wspólny słownik zamówień (CPV): 30.21.30.00, 30.23.32.30, 30.21.31.00, 30.24.10.00, 30.26.10.00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8.2) Inna odpowiednia nomenklatura (CPA/NACE/CPC)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9) Podział zamówienia na części: Tak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Oferty można składać w odniesieniu do: wszystkich części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10) Czy dopuszcza się złożenie oferty wariantowej: Nie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) Wielkość lub zakres zamówienia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.1) Całkowita wartość lub zakres zamówienia: jak w pkt II.1.6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.2) Opcje. Opis i termin, w którym mogą być wykonane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) Czas trwania zamówienia lub termin wykonania: okres w dniach: 14. </w:t>
      </w:r>
    </w:p>
    <w:p>
      <w:pPr>
        <w:pStyle w:val="NormalnyWeb"/>
        <w:rPr/>
      </w:pPr>
      <w:r>
        <w:rPr>
          <w:rFonts w:cs="Arial CE" w:ascii="Arial CE" w:hAnsi="Arial CE"/>
          <w:color w:val="000000"/>
        </w:rPr>
        <w:t xml:space="preserve">SEKCJA III: INFORMACJE O CHARAKTERZE PRAWNYM, EKONOMICZNYM, FINANSOWYM I TECHNICZNYM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III.1) Warunki dotyczące zamówienia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1) Wymagane wadia i gwarancje: część I: 4000,00 zł, część II: 3000,00 zł, część III: 2000,00 zł, część IV: 1000,00 zł, część V: 100,00 zł, część VI: 1000,00 zł, część VII: 1000,00 zł, część VIII: 300,00 zł, część IX: 100,00 zł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2) Główne war. finans. i płatności i/lub odwoł. do odp. przepisów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3) Forma prawna, jaką musi przyjąć grupa dostawców, wykonawców lub usługodawców, której udzielono zamówienia: Spółka cywilna, konsorcjum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) Warunki uczestnictwa </w:t>
      </w:r>
    </w:p>
    <w:p>
      <w:pPr>
        <w:pStyle w:val="NormalnyWeb"/>
        <w:rPr/>
      </w:pPr>
      <w:r>
        <w:rPr>
          <w:rFonts w:cs="Arial CE" w:ascii="Arial CE" w:hAnsi="Arial CE"/>
          <w:color w:val="000000"/>
        </w:rPr>
        <w:t xml:space="preserve">2.1) Informacje dotyczące sytuacji wykonawcy, dostawcy lub usługodawcy oraz informacje i formalności niezbędne do oceny, czy spełnia on minimalne wymogi ekonomiczne, finansowe i techniczne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Warunkiem udziału w postępowaniu jest spełnianie postanowień określonych w art. 22 ust. 1 Prawa zamówień publicznych, a w szczególności posiadanie uprawnienia do wykonywania działalności zgodnej z przedmiotem zamówienia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.1.1) Stan prawny - wymagane dokumenty: 1. Aktualny odpis z właściwego rejestru albo zaświadczenie o wpisie do ewidencji działalności gospodarczej, jeżeli odrębne przepisy wymagają wpisu do rejestru lub zgłoszenia do ewidencji działalności gospodarczej - wystawiony nie wcześniej niż 6 miesięcy przed upływem terminu składania ofert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. Aktualna informacja z Krajowego Rejestru Karnego albo równoważne zaświadczenie właściwego organu sądowego lub administracyjnego kraju pochodzenia osoby w zakresie określonym w art. 24 ust. 1 pkt 4-8 ustawy Prawo zamówień publicznych, wystawionych nie wcześniej niż 6 miesięcy przed upływem terminu składania ofert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. Aktualna informacja z Krajowego Rejestru Karnego w zakresie określonym w art. 24 ust. 1 pkt 9 ustawy Prawo zamówień publicznych, wystawionej nie wcześniej niż 6 miesięcy przed upływem terminu składania ofert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4. Aktualne zaświadczenie właściwego naczelnika urzędu skarbowego potwierdzające, że wykonawca nie zalega z opłacaniem podatków i opłat lub zaświadczenie, że uzyskał przewidziane prawem zwolnienie, odroczenie lub rozłożenie na raty zaległych płatności lub wstrzymanie w całości wykonania decyzji właściwego organu - wystawione nie wcześniej niż 3 miesiące przed upływem terminu składania ofert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5. Aktualne zaświadczenie właściwego oddziału Zakładu Ubezpieczeń Społecznych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.1.2) Zdolność ekonomiczna i finansowa - wymagane dokumenty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.1.3) Zdolność techniczna - wymagane dokumenty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) Specyficzne warunki dotyczące zamówień na usługi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.1) Czy świadczenie usługi zastrzeżone jest dla określonego zawodu: Nie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.2) Czy osoby prawne będą zobow. do wskazania nazwisk oraz kwalifikacji zawod. pracowników odpowiedz. za wyk. zamówienia: Nie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SEKCJA IV: PROCEDURA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IV.1) Rodzaj procedury: przetarg nieograniczony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1) Czy wybrano już kandydatów: Nie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2) Uzasadnienie wyboru procedury przyspieszonej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3) Wcześniejsze publikacje dotyczące tego samego zamówienia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3.1) Wstępne ogłoszenie informacyjne dotyczące tego samego zamówienia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3.2) Inne wcześniejsze publikacje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4) Przewid. liczba dostawców, którzy zostaną zapr. do skład. ofert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) Kryteria oceny ofert: najniższa cena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) Informacje administracyjne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.1) Numer referencyjny nadany sprawie przez zamawiającego: Or.XIX-341/PN-120/04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.2) Warunki uzyskania dokumentów zamówienia oraz dokumentów dodatkowych: dostępne do 15.09.2004, cena - 15 PLN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Warunki i sposób płatności: W kasie, w budynku Urzędu Miasta przy ul. Wieniawskiej 14 - parter lub za zaliczeniem pocztowym.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.3) Termin składania ofert lub wniosków o dopuszczenie do udziału w postępowaniu: 24.09.2004 godzina 11:30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.4) Wysłanie zaproszenia do składania ofert do wybranych kandydatów (w procedurze ograniczonej i negocjacyjnej): przybliżona data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.5) Język lub języki, w których można sporządzać oferty lub wnioski o dopuszczenie do udziału w postępowaniu: polski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.6) Termin związania ofertą: liczba dni: 60 od ostat. term. skład. ofert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.7) Warunki dotyczące otwarcia ofert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.7.1) Osoby upoważnione do obecności podczas otwarcia ofert: Jan Jacek Szymona, Marcin Marcewicz, Zbigniew Barczak, Zbigniew Sprawka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.7.2) Data, godzina i miejsce: 24.09.2004, godzina 12:00, Urządu Miasta Lublin, Wydział Organizacyjny, Referat ds. Zamówień Publicznych - Lublin, Plac Litewski 1, pokój nr 4.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SEKCJA VI: INNE INFORMACJE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VI.1) Czy publikacja ogłoszenia jest nieobowiązkowa: Nie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) O ile dotyczy, wskazać, czy zamówienie ma charakter powtarzający się okresowo oraz podać przybliżone terminy publikacji kolejnych ogłoszeń: Zamówienie ma charakter powtarzający się okresowo. Kolejne zamówienie jest planowane do opublikowania we wrześniu 2004 roku.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) Czy zam. dot. projektu/programu finans. ze środków UE: Nie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4) Informacje dodatkowe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5) Data wysłania ogłoszenia: 02.08.2004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ZAŁĄCZNIK B - INFORMACJE O CZĘŚCIACH ZAMÓWIENIA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CZĘŚĆ Nr: 1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) Nomenklatura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1) Wspólny Słownik Zamówień (CPV): 30.21.30.00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2) Inna odpowiednia nomenklatura (CPA/NACE/CPC)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) Krótki opis: Dostawa i obsługa serwisowa zestawów komputerowych - szt. 55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) Zakres lub wartość: jak w pkt 2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4) Wskazanie innego terminu rozpoczęcia wykonania/terminu dostawy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CZĘŚĆ Nr: 2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) Nomenklatura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1) Wspólny Słownik Zamówień (CPV): 30.23.32.30, 30.19.21.12, 30.21.61.10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2) Inna odpowiednia nomenklatura (CPA/NACE/CPC)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) Krótki opis: Dostawa i obsługa serwisowa sprzętu komputerowego: drukarka atramentowa - szt. 6, drukarka laserowa - szt. 49, drukarka igłowa - szt. 13, skaner 5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) Zakres lub wartość: jak w pkt 2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4) Wskazanie innego terminu rozpoczęcia wykonania/terminu dostawy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CZĘŚĆ Nr: 3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) Nomenklatura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1) Wspólny Słownik Zamówień (CPV): 30.21.31.00, 32.32.20.00, 30.23.32.30, 30.19.21.12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2) Inna odpowiednia nomenklatura (CPA/NACE/CPC)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) Krótki opis: Dostawa i obsługa serwisowa sprzętu komputerowego: drukarka atramentowa - szt. 2, notebook - szt. 14, projektor multimedialny - szt. 1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) Zakres lub wartość: jak w pkt 2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4) Wskazanie innego terminu rozpoczęcia wykonania/terminu dostawy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CZĘŚĆ Nr: 4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) Nomenklatura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1) Wspólny Słownik Zamówień (CPV): 30.21.70.00, 30.23.31.71, 30.21.71.10, 30.23.31.50, 30.21.72.30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2) Inna odpowiednia nomenklatura (CPA/NACE/CPC)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) Krótki opis: Dostawa akcesorów komputerowych.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) Zakres lub wartość: jak w pkt 2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4) Wskazanie innego terminu rozpoczęcia wykonania/terminu dostawy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CZĘŚĆ Nr: 5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) Nomenklatura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1) Wspólny Słownik Zamówień (CPV): 30.21.70.00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2) Inna odpowiednia nomenklatura (CPA/NACE/CPC)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) Krótki opis: Dostawa części zamiennych do drukarek: folia grzałki - szt. 30, separator papieru - szt. 50, wałek dociskowy grzałki - szt. 15,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) Zakres lub wartość: jak w pkt 2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4) Wskazanie innego terminu rozpoczęcia wykonania/terminu dostawy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CZĘŚĆ Nr: 6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) Nomenklatura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1) Wspólny Słownik Zamówień (CPV): 30.24.10.00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2) Inna odpowiednia nomenklatura (CPA/NACE/CPC)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) Krótki opis: Dostawa oprogramowania komputerowego.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) Zakres lub wartość: jak w pkt 2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4) Wskazanie innego terminu rozpoczęcia wykonania/terminu dostawy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CZĘŚĆ Nr: 7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) Nomenklatura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1) Wspólny Słownik Zamówień (CPV): 30.26.10.00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2) Inna odpowiednia nomenklatura (CPA/NACE/CPC)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) Krótki opis: Dostawa i obsługa serwisowa sprzętu komputerowego: serwery - 3 szt,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) Zakres lub wartość: jak w pkt 2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4) Wskazanie innego terminu rozpoczęcia wykonania/terminu dostawy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CZĘŚĆ Nr: 8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) Nomenklatura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1) Wspólny Słownik Zamówień (CPV): 30.21.31.00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2) Inna odpowiednia nomenklatura (CPA/NACE/CPC)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) Krótki opis: Dostawa i obsługa serwisowa sprzętu komputerowego: notebook - 1 szt.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) Zakres lub wartość: jak w pkt 2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4) Wskazanie innego terminu rozpoczęcia wykonania/terminu dostawy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CZĘŚĆ Nr: 9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) Nomenklatura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1) Wspólny Słownik Zamówień (CPV): 30.21.30.00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2) Inna odpowiednia nomenklatura (CPA/NACE/CPC)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) Krótki opis: Dostawa i obsługa serwisowa sprzętu komputerowego: terminale komputerowe - 10 szt.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) Zakres lub wartość: jak w pkt 2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4) Wskazanie innego terminu rozpoczęcia wykonania/terminu dostawy: 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6:00Z</dcterms:created>
  <dc:creator>Marek Maciaszek</dc:creator>
  <dc:description/>
  <dc:language>en-US</dc:language>
  <cp:lastModifiedBy>Marek Maciaszek</cp:lastModifiedBy>
  <dcterms:modified xsi:type="dcterms:W3CDTF">2004-08-19T11:26:00Z</dcterms:modified>
  <cp:revision>1</cp:revision>
  <dc:subject/>
  <dc:title>Biuletyn Zamówień Publicznych Nr 132 z dnia 2004</dc:title>
</cp:coreProperties>
</file>